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niesienie tomografu komputerowego - opi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okona przeniesienia tomografu komputerowego </w:t>
      </w:r>
      <w:r>
        <w:rPr>
          <w:rFonts w:cs="Tahoma" w:ascii="Calibri" w:hAnsi="Calibri"/>
          <w:color w:val="000000"/>
          <w:sz w:val="22"/>
          <w:szCs w:val="22"/>
        </w:rPr>
        <w:t>Light Speed Ultra</w:t>
      </w:r>
      <w:r>
        <w:rPr>
          <w:rFonts w:cs="Calibri" w:ascii="Calibri" w:hAnsi="Calibri"/>
          <w:sz w:val="22"/>
          <w:szCs w:val="22"/>
        </w:rPr>
        <w:t xml:space="preserve"> prod. General Electric (nr ser. </w:t>
      </w:r>
      <w:r>
        <w:rPr>
          <w:rFonts w:cs="Tahoma" w:ascii="Calibri" w:hAnsi="Calibri"/>
          <w:color w:val="000000"/>
          <w:sz w:val="22"/>
          <w:szCs w:val="22"/>
        </w:rPr>
        <w:t>110933HM9</w:t>
      </w:r>
      <w:r>
        <w:rPr>
          <w:rFonts w:cs="Calibri" w:ascii="Calibri" w:hAnsi="Calibri"/>
          <w:sz w:val="22"/>
          <w:szCs w:val="22"/>
        </w:rPr>
        <w:t xml:space="preserve">, rok prod. 2005) wraz z wyposażeniem z Pracowni Tomografii Komputerowej zlokalizowanej w Zakładzie Diagnostyki Obrazowej (kondygnacja 3, segment A, pomieszczenie nr 10) do Szpitalnego Oddziału Ratunkowego (kondygnacja 1, segment C, pomieszczenia nr 0.46, 0,47). Wybór drogi transportu, jej zabezpieczenie i ewentualne wzmocnienie leży po stronie Wykonawcy. Wszelkie ewentualne usterki powstałe na skutek przenoszenia tomografu komputerowego zostaną naprawione przez Wykonawcę i na jego kosz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zystosować pomieszczenia (0.46, 0.47) do instalacji tomografu komputerowego zgodnie z obowiązującymi przepisami w tym zakresie, zainstalować oraz uruchomić przedmiotowy tomograf komputer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każe Zamawiającemu wszelką dokumentację niezbędną do uzyskania zezwolenia od Państwowego Wojewódzkiego Inspektora Sanitarnego na uruchomienie pracowni T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dotyczy również aparatu RTG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brak DTRki dla aparatu </w:t>
      </w:r>
      <w:r>
        <w:rPr>
          <w:rFonts w:cs="Tahoma" w:ascii="Calibri" w:hAnsi="Calibri"/>
          <w:color w:val="000000"/>
          <w:sz w:val="22"/>
          <w:szCs w:val="22"/>
        </w:rPr>
        <w:t xml:space="preserve">Light Speed Ultra Zamawiający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dołącza DTRkę</w:t>
      </w:r>
      <w:r>
        <w:rPr>
          <w:rFonts w:cs="Tahoma" w:ascii="Calibri" w:hAnsi="Calibri"/>
          <w:color w:val="000000"/>
          <w:sz w:val="22"/>
          <w:szCs w:val="22"/>
        </w:rPr>
        <w:t xml:space="preserve"> dla aparatu Bright Speed, który ma w zasadzie identyczne wytyczne instalacyjne ( waga, gabaryty, pobór mocy itp.) co aparat Light Speed Ultra.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Jedyny szczegół, którym się różni Light Speed Ultra od Bright Speeda to obszar serwisowy wokół aparatu. Dlatego też minimalna wymagana szerokość pomieszczenia badań w przypadku Light Speeda to 3,8 m a nie 3,35 m jak to jest podane w DTRce dla Bright Spee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9:00Z</dcterms:created>
  <dc:creator>SZPITAL</dc:creator>
  <dc:description/>
  <dc:language>en-US</dc:language>
  <cp:lastModifiedBy>ADM</cp:lastModifiedBy>
  <dcterms:modified xsi:type="dcterms:W3CDTF">2017-02-10T07:34:00Z</dcterms:modified>
  <cp:revision>33</cp:revision>
  <dc:subject/>
  <dc:title/>
</cp:coreProperties>
</file>